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36"/>
          <w:szCs w:val="20"/>
          <w:lang w:val="en-US"/>
        </w:rPr>
        <w:t>II</w:t>
      </w:r>
      <w:r>
        <w:rPr>
          <w:b/>
          <w:sz w:val="36"/>
          <w:szCs w:val="20"/>
        </w:rPr>
        <w:t xml:space="preserve"> Пленума ЦК Общероссийского профсоюза работников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 xml:space="preserve">автомобильного транспорта и дорожного хозяйств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148"/>
        <w:gridCol w:w="3210"/>
      </w:tblGrid>
      <w:tr>
        <w:trPr/>
        <w:tc>
          <w:tcPr>
            <w:tcW w:w="321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декабря 2011 года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2/9-3</w:t>
            </w:r>
          </w:p>
        </w:tc>
        <w:tc>
          <w:tcPr>
            <w:tcW w:w="32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0"/>
              </w:rPr>
              <w:t>г. Москва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итуации в Коми республиканской профсоюзной организаци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енум ЦК профсоюза отмечает, что положение дел в Коми республиканской профсоюзной организации работников автомобильного транспорта и дорожного хозяйства (председатель Урсу И.С.) неоднократно рассматривалось Исполкомом ЦК профсою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Исполкома ЦК профсоюза 01.07.2011 г. действия председателя Коми республиканской профсоюзной организации Урсу И.С. признаны неправомерными и нарушающими Устав профсоюза. Урсу И.С. заверил членов Исполкома ЦК профсоюза, что он предпримет все возможные меры для исправления допущенных недоста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свои обещания Урсу И.С. не выполнил. Более того, по имеющейся информации 14 июля т.г. на пленуме комитета Коми республиканской организации профсоюза он поставил вопрос о выходе из Общероссийского профсою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исьменные запросы ЦК профсоюза Урсу И.С. не отвечает. В мероприятиях и акциях профсоюза не участвует. Членские профсоюзные взносы в ЦК профсоюза Комитет Коми республиканской организации профсоюза не перечисляет. Решения Центрального комитета и Исполкома ЦК профсоюза игнориру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выступлении на пленуме Урсу И.С. заверил членов ЦК профсоюза, что в срок до 15 февраля 2012 года он проведет пленум Комитета Коми республиканской организации профсоюза, на котором будут приняты решения о приведении деятельности территориальной организации профсоюза в соответствие с требованиями Устава профсою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ум ЦК профсоюза ПОСТАНОВЛЯЕТ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к сведению заявление председателя Коми республиканской организации Урсу И.С. что до 15 февраля 2012 года он примет все меры по приведению деятельности Коми республиканской организации профсоюза в соответствие с уставными требованиями и решениями ЦК проф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ложить Председателю Контрольно-ревизионной комиссии Профсоюза Тадлову Ю.А. произвести проверку хозяйственно-финансовой деятельности Коми республиканской организации Общероссийского профсоюза работников автомобильного транспорта и дорожного хозяйства и входящих в её состав первичных профсоюз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едседателю Коми республиканской организации профсоюза Урсу И.С. довести настоящее постановление до первичных профсоюзных организаций, входящих в республиканскую организацию профсоюз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Поручить Урсу И.С. информировать ЦК профсоюза о выполнении настоящего постановления к 20 февраля 201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и оказание помощи первичным профсоюзным организациям в реализации постановления возложить на отдел организационной работы аппарата ЦК Профсоюза (Целихов А.А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рофсоюза </w:t>
        <w:tab/>
        <w:t xml:space="preserve"> </w:t>
        <w:tab/>
        <w:tab/>
        <w:tab/>
        <w:tab/>
        <w:tab/>
        <w:t xml:space="preserve"> В.И.Мохнач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4:52:00Z</dcterms:created>
  <dc:creator>Malik</dc:creator>
  <dc:description/>
  <dc:language>en-US</dc:language>
  <cp:lastModifiedBy>Malik</cp:lastModifiedBy>
  <dcterms:modified xsi:type="dcterms:W3CDTF">2012-02-26T14:52:00Z</dcterms:modified>
  <cp:revision>2</cp:revision>
  <dc:subject/>
  <dc:title/>
</cp:coreProperties>
</file>